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ivotopi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3"/>
        <w:gridCol w:w="5927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4"/>
        <w:gridCol w:w="5928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89"/>
        <w:gridCol w:w="25"/>
        <w:gridCol w:w="592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covní zkušenosti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(od – do)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zaměstnavatele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ast podnikání nebo název odvětví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pozice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 pracovní náplň a odpovědnost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4"/>
        <w:gridCol w:w="5928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(od – do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adresa zaměstnavatel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ast podnikání nebo název odvětví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pozic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 pracovní náplň a odpovědnos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89"/>
        <w:gridCol w:w="25"/>
        <w:gridCol w:w="592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zdělání a kurzy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(od – do)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a typ organizace poskytující vzdělání či kurzy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 předměty - praktické dovednosti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ískaný titul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oveň v národní klasifikaci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4"/>
        <w:gridCol w:w="5928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(od – do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a typ organizace poskytující vzdělání či kurz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 předměty - praktické dovednost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ískaný titu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oveň v národní klasifikac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89"/>
        <w:gridCol w:w="25"/>
        <w:gridCol w:w="592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ní schopnosti a dovednosti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zyky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ní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aní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uvený projev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4"/>
        <w:gridCol w:w="5928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ální schopnosti a dovednost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4"/>
        <w:gridCol w:w="5928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ční schopnosti a dovednost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4"/>
        <w:gridCol w:w="5928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ké schopnosti a dovednost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4"/>
        <w:gridCol w:w="5928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ělecké schopnosti a dovednost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4"/>
        <w:gridCol w:w="5928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schopnosti a dovednost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4"/>
        <w:gridCol w:w="5928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idičský průkaz(y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4"/>
        <w:gridCol w:w="5928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lňující informac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, dne.........................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lustrace">
    <w:name w:val="Ilustrace"/>
    <w:basedOn w:val="Popisek"/>
    <w:qFormat/>
    <w:pPr/>
    <w:rPr/>
  </w:style>
  <w:style w:type="paragraph" w:styleId="Nadpis10">
    <w:name w:val="Nadpis 10"/>
    <w:basedOn w:val="Nadpis"/>
    <w:next w:val="TextBody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6:56Z</dcterms:created>
  <dc:creator>Unknown Autor</dc:creator>
  <dc:description/>
  <dc:language>en-US</dc:language>
  <cp:lastModifiedBy>Lars Behrmann</cp:lastModifiedBy>
  <cp:lastPrinted>2113-01-01T00:00:00Z</cp:lastPrinted>
  <dcterms:modified xsi:type="dcterms:W3CDTF">2009-02-18T13:16:56Z</dcterms:modified>
  <cp:revision>2</cp:revision>
  <dc:subject/>
  <dc:title/>
</cp:coreProperties>
</file>