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Bohemia Manscraft, spol. s 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aní Vanda Rychl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r. Stejskal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ha,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žená paní Rychlá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guji na Váš inzerát na pozici výrobního ředitele v české dceřinné společnosti světového výrobce a dodavatele tepelné techniky, který byl uveřejněn dne 20.10.2008 v příloze Kariéra Finančních nov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a této pozice mě velmi zaujala, neboť odpovídá mým dosavadním zkušenostem v tomto oboru na pozici vedoucího výroby společnosti XY, spol. s r.o., kde jsem zodpovídal za oblast výroby a údržby. Celkem jsem zodpovídal za 150 pracovníků, včetně středního managementu. Mým úkolem bylo také zavést a dodržovat systém řízení kvality ISO9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vé práci jsem aktivně používal managerské dovednosti: řízení a organizace, delegování pravomocí, projektové a procesní řízení. Mým úkolem bylo také vytvoření systému odměňování v závislosti na dosažených ukazatelích, což se podařilo, zavedený systém se plně osvědčil. Velmi dobře se orientuji v pracovně právních a mzdových předpisech a v BO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mi bych uvítal možnost prohovořit další podrobnosti během osobního pohov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ším se na vaši odpověď a zůstávám 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Hří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vnoběžná 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771 123 4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4:06Z</dcterms:created>
  <dc:creator/>
  <dc:description/>
  <dc:language>en-US</dc:language>
  <cp:lastModifiedBy/>
  <cp:lastPrinted>2113-01-01T00:00:00Z</cp:lastPrinted>
  <dcterms:modified xsi:type="dcterms:W3CDTF">2009-02-18T12:58:09Z</dcterms:modified>
  <cp:revision>7</cp:revision>
  <dc:subject/>
  <dc:title/>
</cp:coreProperties>
</file>